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грамм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ебного процесса МОУ СОШ № 1 г. Катав-Ивановск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–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0"/>
        <w:gridCol w:w="1720"/>
        <w:gridCol w:w="48"/>
        <w:gridCol w:w="1842"/>
        <w:gridCol w:w="2507"/>
        <w:gridCol w:w="1888"/>
        <w:gridCol w:w="2126"/>
        <w:gridCol w:w="1843"/>
        <w:gridCol w:w="180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Название, авто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Название, ав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для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особия</w:t>
            </w:r>
          </w:p>
        </w:tc>
      </w:tr>
      <w:tr>
        <w:trPr/>
        <w:tc>
          <w:tcPr>
            <w:tcW w:w="1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 и др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»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рецкий В.Г., Кирюшкин В.А., Виноградская Л.А. и д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Жиренко, Л.А. Обухова Поурочные разработки по обучению грамоте: - М.: ВАК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ь к «Русской азбуке» №1 - №4. В.Г. Горецкий, Н.А. Фед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- 2013г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Электронное приложение к учебнику В.Г. Горецкого, В.А. Кирюшкина, Л.А. Виноградского. Издательство «Просвещение» 2011г. – 2013г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И. Дмитриева Поурочные разработки по русскому языку: 1 класс. – М.: ВАКО, 201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рабочая тетрадь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. 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2013г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М.В. Б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» 1кл.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: 1 класс изд. - М. ВАКО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 В., Виноградская Л.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: рабочая тетрадь: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прило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 учебнику «Литературное чтение» Л.Ф. Климановой Издательство «Просвещение» 2011г. – 2013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Моро, М.А. Бантова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1 кл., в 2-х частях</w:t>
            </w:r>
          </w:p>
          <w:p>
            <w:pPr>
              <w:pStyle w:val="Normal"/>
              <w:ind w:right="7" w:hanging="0"/>
              <w:rPr>
                <w:sz w:val="20"/>
              </w:rPr>
            </w:pPr>
            <w:r>
              <w:rPr>
                <w:sz w:val="20"/>
              </w:rPr>
              <w:t xml:space="preserve">Моро М.И., </w:t>
            </w:r>
          </w:p>
          <w:p>
            <w:pPr>
              <w:pStyle w:val="Normal"/>
              <w:ind w:right="7" w:hanging="0"/>
              <w:rPr/>
            </w:pPr>
            <w:r>
              <w:rPr>
                <w:sz w:val="20"/>
              </w:rPr>
              <w:t xml:space="preserve">Волкова С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епанова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Т.Н., Яценко И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математике. 1 класс. – М.: ВАКО, 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. 1,2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С.И. 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1г. -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Электронное приложение к учебнику М.И. Моро ОАО Издательство «Просвещение» 2011г. – 2013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кружающий мир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        1 класс 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лешаков А.А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окружающему миру: 1 класс. –М.: ВАКО, 2011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 «Окружающий мир», 1 класс       1, 2 ч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лешаков, 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емли до неба: Атлас-опре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ьной школы, 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лёные страницы» Плешаков А.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«Окружающий мир. Проверим себя» изд-во: Москва, Вита-Пресс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ружающий мир» Электронное приложение к учебнику А.А. Плешакова  Издательство «Просвещение» 2011г. –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. Сергеева, Т.С. Шмаги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1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. Серге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Шмаг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1-4 кл. Методическое пособие / Е. Д. Критская, Г.П. Сергеева, Т.С. Шмагина – М.: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 П., Шмагина Т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Рабочая тетрадь: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об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</w:rPr>
            </w:pPr>
            <w:r>
              <w:rPr>
                <w:sz w:val="20"/>
              </w:rPr>
              <w:t>«Изобразительное искусство: Ты изображаешь, украшаешь и строишь: 1 класс»</w:t>
            </w:r>
          </w:p>
          <w:p>
            <w:pPr>
              <w:pStyle w:val="Normal"/>
              <w:ind w:right="7" w:hanging="0"/>
              <w:rPr>
                <w:sz w:val="20"/>
              </w:rPr>
            </w:pPr>
            <w:r>
              <w:rPr>
                <w:sz w:val="20"/>
              </w:rPr>
              <w:t xml:space="preserve">Неменская Л.А. / ред. Неменского Б.М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Неменский, Л.А. Неменская, Е.И. Коротеева и др Изобразител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е искусство: методическое пособие 1-4 кл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ед. Б.М. 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С.В. Анащен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</w:rPr>
            </w:pPr>
            <w:r>
              <w:rPr>
                <w:sz w:val="20"/>
              </w:rPr>
              <w:t xml:space="preserve">«Технология» 1 кл. Н.И. Роговцева, </w:t>
            </w:r>
            <w:r>
              <w:rPr>
                <w:sz w:val="20"/>
                <w:szCs w:val="20"/>
              </w:rPr>
              <w:t>Богданова Н. В., Фрейтаг И. 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роки технологии. 1 класс: пособие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говц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ая тетрадь Технолог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Н.И.  Роговцева., Богданова Н.В., Фрейтаг И.П. </w:t>
            </w:r>
            <w:r>
              <w:rPr>
                <w:sz w:val="20"/>
                <w:szCs w:val="20"/>
              </w:rPr>
              <w:t>М: Просв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: электронное пособие: 1 класс М: Просв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 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.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. В.И. Ля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ник: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 класс: технологические карты уроков по учебнику В.И. Ляха. Волгоград: Учитель.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, В.П. 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анакина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2 класс  в 2-х част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, И.Ф. 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русскому языку», Издательство ВАКО, 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 Русский язык: 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, 2 часть. М.: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Русский язык. В.А. Синякова. Москва: ВАКО.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Электронное приложение к учебнику В.П. Канакиной Издательство «Просвещение» 2011г. – 2013г.</w:t>
            </w:r>
          </w:p>
        </w:tc>
      </w:tr>
      <w:tr>
        <w:trPr>
          <w:trHeight w:val="1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Бойкин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Голован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2 класс  в 2-х част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утяв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урочные разрабоки по литературному чт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ВАКО, 201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рабочая тетрадь: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Литературное чтение. С.В. Кутявина. Москва. ВАК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Издательство «Просвещение» 2011г. – 2013г.</w:t>
            </w:r>
          </w:p>
        </w:tc>
      </w:tr>
      <w:tr>
        <w:trPr>
          <w:trHeight w:val="17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английского языка к УМК «Английский с удовольствием» для 2-4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, О.А. Денисенко, Н.Н. Турбан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нглийский с  удовольствием: учебник для 2 класс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. «Английский язык» издательство «Титу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, О.А. Денисенко, Н.Н. Турб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: рабочая тетрадь  к учебнику 2 класса. Обнинск: Титул, 2013г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прило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 учебнику «Английский с удовольствием» для 2 класса</w:t>
            </w:r>
          </w:p>
        </w:tc>
      </w:tr>
      <w:tr>
        <w:trPr>
          <w:trHeight w:val="17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урса "Английский язык"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арио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Пер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Русское сло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арио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Перрет  "Английский язык" 2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. «Английский язык» Ю.А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арио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Пер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арио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Пер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Английский язык 2 класс Москва: Русское слово, 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прило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 учебнику «Английский язык"</w:t>
            </w:r>
          </w:p>
        </w:tc>
      </w:tr>
      <w:tr>
        <w:trPr>
          <w:trHeight w:val="1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остранный язык (немец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 Рыжова Л.И. Немецкий язык.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. Немецкий язык. Москва Просв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: Аудио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</w:tr>
      <w:tr>
        <w:trPr>
          <w:trHeight w:val="1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«Школа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И. Моро,    М.А. Бант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 А. Бантова, Г.В.Бельтю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 в 2-х част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Ф. 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математике», Издательство ВАКО, 201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Рабочая тетрадь в 2 частях.  М.И. Моро, С.И. 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освещение.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     Т.Н. Ситникова. Москва. ВАКО.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Электронное приложение к учебнику М.И. Моро ОАО Издательство «Просвещение» 2011г. – 2013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кружающий мир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Школа России» 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«Окружающий мир» в 2 частях   2 клас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Макси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разработки по курсу «Окружающий ми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 ВАКО,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астях. А.А. Плешаков 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.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емли до неба: Атлас-опре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ьной школы, 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лёные страницы» Плешаков А.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Окружающий мир. И.Ф. Яценко Москва. ВАКО,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Электронное приложение к учебнику А.А. Плешакова  Издательство «Просвещение» 2011г. –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. Сергеева, Т.С. Шмаг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 2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музыки. Поурочные разработки. 1–4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 Д., Сергеева Г. П., Шмагина Т.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: Рабочая тетрадь: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зобразительное искус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«Искусство и ты» 2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. Неменская, Изобразительное искусство: методическое пособие 1 -4 класс под ред. Б.М. Нем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С.В. Анащен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2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Н.В., Роговцк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методическое пособие.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. В.И. 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: Учебник: 1-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физической культуре. 2 класс.  Москва: ВАКО.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Школа Росс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П. Кан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3 класс в 2-х част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ан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рочные разработки по русскому языку, О.И.Дмитриева, Москва: ВАКО, 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измерительные материалы.  Русский язык. В.В. Никифорова Москва:  ВАКО, 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Электронное приложение к учебн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ературное чт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"Школа Росс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М.В. Бой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 в 2-х част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 Горецкий, М.В. Голован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, С.В.Кутявина, Москва: ВАКО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ное чтение» Аудиоприложе-ние к учебнику Л.Ф.Климаново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английского языка к УМК «Английский с удовольствием» для 2-4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, О.А. Денисенко, Н.Н. Турбан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нглийский с  удовольствием: учебник для 3 класс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. «Английский язык» издательство «Титу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, О.А. Денисенко, Н.Н. Турб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: рабочая тетрадь  к учебнику 3 класса. Обнинск: Титул, 2013г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прило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 учебнику «Английский с удовольствием» для 3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остранный язык (немец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 Рыжова Л.И. Немецкий язык.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. Немецкий язык. Москва Просв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: Аудио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"Школа Росс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3 класс в 2-х част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, М.А. Бант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, Т.Н.Ситникова, И.Ф.Яценко, Москва: ВАКО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 Математика. Т.Н. Ситникова Москва: ВАКО,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Электронное приложение к учебнику М.И.Моро Издательство «Просвещение» 2011г. – 2013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кружающий мир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"Школа Росс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част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курсу "Окружающий мир", Н. Ю. Васильева. Москва: ВАКО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. Окружающий мир. И.Ф. 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ВАКО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ружающий мир» Электронное приложение к учебн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а Издательство «Просвещение» 2011г. – 2013г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Сергеева, Т.С. Шма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ки музыки. Поурочные разработки. 1–4 класс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Изобразительное искус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.А. Горяева, Л.А. Неменская/ под ред. Б.М. Неменс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М. Неменски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 Изобразительное искусство: методическое пособие 1 -4 класс под ред. Б.М. Нем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С.В. Анащен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3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.И. Роговцева, Н.В. Богданова, Н.В. Добромысл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Н.В., Роговцк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методическое пособие. 2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на электронном носител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 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. В.И. 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ник: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физической культуре. Москва: ВАКО.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ого компонента государственных образовательных стандартов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-льных учреждений 1- 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Рамз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астях. Т. Г. Рамза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«Поурочные разработки по русскому языку» Я.Ш. Гараева.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осква: ВАКО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 программы для начальных классов в 2 частях. Школа России. Авт. М.А. Бантова, Г.В. Бельтю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. Климанова, В.Г. Горецкий, М.В. Голо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      4 класс.  В 2 ча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Ф. Климанова, В.Г. Горецкий, М.В. Голован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Кутя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литературному чтению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: ВАКО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остранный язык 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к УМК «Английский с удовольствием» для 2-4 классов М.З. Биболе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, О.А. Денисенко, Н.Н. Турбан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нглийский с  удовольствием: учебник для 4 класс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инск: Ти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. «Английский язык» издательство «Титу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, О.А. Денисенко, Н.Н. Турб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: рабочая тетрадь  к учебнику 4 класса. Обнинск: Титул, 2013г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прилож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 учебнику «Английский с удовольствием» для 4 кла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остранный язык (немец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 Рыжова Л.И. Немецкий язык.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мецкий язы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. Немецкий язык. Москва Просв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: Аудио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Л. Б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Рыжов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и программы для начальных классов в 2 частях. Школа России. Авт. М.А. Бантова, Г.В. Бельтю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, М.А. Бант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«Поурочные разработки по математике» О.И. Дмитреева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Москва: «ВАК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кружающий мир (человек, природа, общ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и программы для начальных классов в 2 частях. Школа России. Авт. М.А. Бантова, Г.В. Бельтю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"Мир вокруг нас" А. А. Плеш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ир вокруг нас" 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 Плешаков, Е.А. Крюч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Поурочные разработки по курс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color w:val="000000"/>
                <w:sz w:val="20"/>
                <w:szCs w:val="20"/>
              </w:rPr>
              <w:t>Окружающий мир» О.И. Дмитреева, О.А. Мокру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Москва: ВА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 «Человек, природа, общество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я и программы для начальных классов в 2 частях. Школа России. Авт. М.А. Бантова, Г.В. Бельтю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ритская, Г. П. Сергеева, Т.С. Шма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. Критская, Г.П. Сергеева, Т.С. Шмагина «Музыка» 4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итская. «Уроки музыки в 4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: Просвещение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Рабочая тетрадь Е.Д.Критская, Г.П.Сергеева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 класс Москва: Просв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-льных учреждений. Начальные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color w:val="000000"/>
                <w:sz w:val="20"/>
                <w:szCs w:val="20"/>
              </w:rPr>
              <w:t>Изобразительное искусство» 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Л.А. Неменская/ под ред. Б.М. Неменс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.В. Лободина «Поурочные планы по программе Б.Н. Неменского». Волгоград: «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Л.А. Неменская Рабочая тетрадь «Твоя мастерская»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осква: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ру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-льных учреждений. Начальные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Трудовое обучение. Город Мастеров" 1-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 Героним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Геронимус. 4 класс "Маленький мастер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 – пресс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М Геронимус «Труд в 4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Геронимус к учебнику «Маленький мастер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 – пресс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 1 - 11 класс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. В.И. 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 135 уроков здоровья, или школа докторов природы. 1-4 кл.». Л.А. Обухова - М.: ВА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минутки в начальной школе. Исаев С.А. – М.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в начальной школе. Методическое пособие. Г.П. Болонов  – М.,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сновы светской этик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г,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Программы общеобразова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ьных учреждений 4-5 класс «Основы духовно-нравственной культуры народов России. Основы религиозных культур и светской эти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светской э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– 5 кл.» Данилюк А.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» Книга для учителя М., Просвещение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 «Основы духовно-нравственной культуры народов России. Основы светской этики 4-5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сновы православной куль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юк А.Я. Программы общеобразовательных учреждений 4-5 класс «Основы духовно-нравственной культуры народов России. Основы религиозных культур и светской эти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православной культуры 4-5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 Кура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» Книга для учителя М.,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 к учебнику А.В.Кураева «Основы духовно-нравственной культуры народов России. Основы православной культуры 4-5 классы». М., Просвещение, 2012 год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сновы мировых религиозных культур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,в,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юк А.Я. Программы общеобразовательных учреждений 4-5 класс «Основы духовно-нравственной культуры народов России. Основы религиозных культур и светской эти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мировых религиозных культур 4-5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апов А.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» Книга для учителя М., Просвещение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ое приложение  к учебнику А.Л. Беглова «Основы духовно-нравственной культуры народов России. Основы мировых религиозных культур 4-5 классы».  М., Просвещение, 2012 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9:00Z</dcterms:created>
  <dc:creator>Наташа</dc:creator>
  <dc:description/>
  <dc:language>en-US</dc:language>
  <cp:lastModifiedBy>Федотова</cp:lastModifiedBy>
  <cp:lastPrinted>2013-09-23T11:36:00Z</cp:lastPrinted>
  <dcterms:modified xsi:type="dcterms:W3CDTF">2014-03-14T11:59:00Z</dcterms:modified>
  <cp:revision>2</cp:revision>
  <dc:subject/>
  <dc:title>Приложение 1</dc:title>
</cp:coreProperties>
</file>